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6804" w:leader="none"/>
        </w:tabs>
        <w:rPr>
          <w:sz w:val="16"/>
          <w:szCs w:val="16"/>
        </w:rPr>
      </w:pPr>
      <w:r>
        <w:rPr>
          <w:sz w:val="16"/>
          <w:szCs w:val="16"/>
        </w:rPr>
        <w:t>Nr postępowania: AZZP.243.91.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ym załącznik nr 1 do SIW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873"/>
        <w:gridCol w:w="4138"/>
      </w:tblGrid>
      <w:tr>
        <w:trPr>
          <w:trHeight w:val="5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P</w:t>
            </w:r>
          </w:p>
        </w:tc>
        <w:tc>
          <w:tcPr>
            <w:tcW w:w="9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czynnej na rok 2017 i 2018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Netto PLN/1 MWh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– Marża (w tym koszty bilansowania)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7 – koszt praw majątkowych dla roku 2017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8 – koszt praw majątkowych dla roku 2018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– Akcyza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 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_17 - Cena energii konwencjonalnej </w:t>
            </w:r>
          </w:p>
          <w:p>
            <w:pPr>
              <w:pStyle w:val="Normal"/>
              <w:jc w:val="center"/>
              <w:rPr/>
            </w:pPr>
            <w:r>
              <w:rPr/>
              <w:t>(Indeks BASE_Y-17)*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 zł</w:t>
            </w:r>
          </w:p>
        </w:tc>
      </w:tr>
      <w:tr>
        <w:trPr>
          <w:trHeight w:val="624" w:hRule="exac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_18 - Cena energii konwencjonalnej </w:t>
            </w:r>
          </w:p>
          <w:p>
            <w:pPr>
              <w:pStyle w:val="Normal"/>
              <w:jc w:val="center"/>
              <w:rPr/>
            </w:pPr>
            <w:r>
              <w:rPr/>
              <w:t>(Indeks BASE_Y-18)*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 zł</w:t>
            </w:r>
          </w:p>
        </w:tc>
      </w:tr>
      <w:tr>
        <w:trPr>
          <w:trHeight w:val="212" w:hRule="exac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za energię elektryczną czynną całodobową w 2017 r. PLN/MWh (185+M+20+K17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84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za energię elektryczną czynną całodobową w 2018 r. PLN/MWh (190+M+20+K18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……………</w:t>
            </w:r>
            <w:r>
              <w:rPr>
                <w:rFonts w:eastAsia="Arial"/>
              </w:rPr>
              <w:t xml:space="preserve"> </w:t>
            </w:r>
            <w:r>
              <w:rPr/>
              <w:t>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trzeby wyboru najkorzystniejszej oferty Zamawiający przyjął cenę dla kontraktu BASE_Y-17 na poziomie 185,00 PLN/MWh oraz BASE_Y-18 na poziomie 190,00 PLN/MW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obowiązującym Prawem Energetycznym wartości A, Wykonawca powinien przyjąć na poziomie 20,00 PLN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kładowej ceny M, Wykonawca uwzględnia wysokość marży sprzedaży, koszt zmienności grafiku, koszt grafikowania i bilansowania handlowego oraz opłaty transakcyjn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W koszcie Praw majątkowych dla roku 2017 oraz 2018, Wykonawca powinien uwzględniać ryzyko zmiany Prawa Energetycznego, w szczególności ewentualne zmiany udziału procentowego poszczególnych certyfikatów (praw majątkowych) w okresie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>Miejscowość, ……………………., dnia ……………………….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left="50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/osób upoważnionej/upoważnionych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18:00Z</dcterms:created>
  <dc:creator>EnergyCom Sp. z o.o</dc:creator>
  <dc:description/>
  <cp:keywords/>
  <dc:language>en-US</dc:language>
  <cp:lastModifiedBy>M</cp:lastModifiedBy>
  <dcterms:modified xsi:type="dcterms:W3CDTF">2016-09-05T10:55:00Z</dcterms:modified>
  <cp:revision>3</cp:revision>
  <dc:subject/>
  <dc:title>Załącznik nr 3 do SIWZ</dc:title>
</cp:coreProperties>
</file>